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Созыв  4                                                                               24 августа 2023 года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ссия 31                                                                                   д. Кокшамар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21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орядке организации и  проведения </w:t>
      </w:r>
      <w:r>
        <w:rPr>
          <w:b/>
        </w:rPr>
        <w:t>публичных слушаний</w:t>
      </w:r>
      <w:r>
        <w:rPr>
          <w:b/>
          <w:szCs w:val="28"/>
        </w:rPr>
        <w:t xml:space="preserve"> по вопросам градостроительной деятельности на территории Кокшамарского сельского поселения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.12.2022 N 612-ФЗ </w:t>
        <w:br/>
        <w:t xml:space="preserve"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 «О железнодорожном транспорте в Российской Федерации", </w:t>
      </w:r>
      <w:hyperlink r:id="rId3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окшамарского сельского поселения Звениговского муниципального района Республики Марий Эл, Собрание депутатов  Кокшамарс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в </w:t>
      </w:r>
      <w:r>
        <w:rPr>
          <w:bCs/>
          <w:kern w:val="2"/>
        </w:rPr>
        <w:t xml:space="preserve">Положение о </w:t>
      </w:r>
      <w:r>
        <w:rPr/>
        <w:t xml:space="preserve">порядке организации и проведения публичных слушаний по вопросам градостроительной деятельности </w:t>
      </w:r>
      <w:r>
        <w:rPr>
          <w:szCs w:val="28"/>
        </w:rPr>
        <w:t>на территории Кокшамарского сельского поселения, утвержденное решением Собрания депутатов муниципального образования «Кокшамарское сельское поселение» от 14.02.2019 г. № 221 ( в редакции решений от  24.07.2020 № 59, от 27.05.2021 №104, от 09.11.2021 №124. от 18.08.2022 №174), далее- Положение, следующие изменения:</w:t>
      </w:r>
    </w:p>
    <w:p>
      <w:pPr>
        <w:pStyle w:val="Normal"/>
        <w:ind w:firstLine="708"/>
        <w:jc w:val="both"/>
        <w:rPr>
          <w:rFonts w:eastAsia="Lucida Sans Unicode"/>
          <w:szCs w:val="28"/>
        </w:rPr>
      </w:pPr>
      <w:r>
        <w:rPr>
          <w:szCs w:val="28"/>
        </w:rPr>
        <w:t>1.1.</w:t>
      </w:r>
      <w:r>
        <w:rPr>
          <w:rFonts w:eastAsia="Lucida Sans Unicode"/>
          <w:szCs w:val="28"/>
        </w:rPr>
        <w:t xml:space="preserve"> Пункт 3.1 Положения изложить в новой редакции:</w:t>
      </w:r>
    </w:p>
    <w:p>
      <w:pPr>
        <w:pStyle w:val="Normal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«</w:t>
      </w:r>
      <w:r>
        <w:rPr>
          <w:szCs w:val="28"/>
        </w:rPr>
        <w:t>Публичные слушания проводятся в следующие сро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) по проектам генеральных планов, по проектам, предусматривающим внесение изменений в них – этот срок </w:t>
      </w:r>
      <w:r>
        <w:rPr>
          <w:color w:val="000000"/>
          <w:szCs w:val="28"/>
          <w:shd w:fill="FFFFFF" w:val="clear"/>
        </w:rPr>
        <w:t>не может превышать один месяц</w:t>
      </w:r>
      <w:r>
        <w:rPr>
          <w:szCs w:val="28"/>
        </w:rPr>
        <w:t xml:space="preserve"> с момента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(ч. 8 ст. 28 ГрК РФ).</w:t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В случае подготовки изменений в генеральный план поселения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  (ч. 3.2 ст. 28 ГрК РФ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 по проектам правил землепользования и застройки, по проектам, предусматривающим внесение изменений в них – этот срок должен составлять не более одного месяца со дня опубликования такого проекта (ч. 13 ст. 31 ГрК РФ). 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В случае подготовки изменений в правила землепользования </w:t>
        <w:br/>
        <w:t xml:space="preserve">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</w:t>
        <w:br/>
        <w:t>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 (ч. 14 ст. 31 ГрК РФ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о проектам планировки территории и проектам межевания территории - этот срок не может быть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(ч. 11 ст. 46 ГрК РФ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) по проектам правил благоустройства территорий, по проектам, предусматривающим внесение изменений в них – этот срок не может </w:t>
        <w:br/>
        <w:t xml:space="preserve">быть менее одного месяца и более трех месяцев со дня опубликования оповещения о начале общественных обсуждений до дня </w:t>
        <w:br/>
        <w:t xml:space="preserve">опубликования заключения о результатах общественных обсуждений </w:t>
        <w:br/>
        <w:t>(ч. 25 ст. 5.1 ГрК РФ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- этот срок не может быть боле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(ч. 7 ст. 39, ч. 4 ст. 40 ГрК РФ)».</w:t>
      </w:r>
    </w:p>
    <w:p>
      <w:pPr>
        <w:pStyle w:val="Style2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</w:t>
      </w:r>
      <w:r>
        <w:rPr>
          <w:sz w:val="28"/>
          <w:szCs w:val="28"/>
        </w:rPr>
        <w:t>.  Настоящее решение вступает в силу с момента его обнародования и подлежит размещению на официальном сайте Звениговского муниципальн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4"/>
          <w:szCs w:val="24"/>
        </w:rPr>
        <w:t>Решение Собрания депутатов Кокшамарского сельского поселения от 24 августа 2023 года  № 221 «О внесении изменений в Положение о порядке организации и  проведения публичных слушаний по вопросам градостроительной деятельности на территории Кокшамарского сельского посел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29.08.2023 года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</w:t>
      </w:r>
      <w:r>
        <w:rPr>
          <w:szCs w:val="28"/>
        </w:rPr>
        <w:t xml:space="preserve">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6:00Z</dcterms:created>
  <dc:creator>registr3</dc:creator>
  <dc:description/>
  <cp:keywords/>
  <dc:language>en-US</dc:language>
  <cp:lastModifiedBy>kok adm</cp:lastModifiedBy>
  <cp:lastPrinted>2023-08-31T08:35:00Z</cp:lastPrinted>
  <dcterms:modified xsi:type="dcterms:W3CDTF">2023-08-31T05:59:00Z</dcterms:modified>
  <cp:revision>11</cp:revision>
  <dc:subject/>
  <dc:title> </dc:title>
</cp:coreProperties>
</file>